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PC: The appendix of the auditing contract for the fiscal year 2015</w:t>
      </w:r>
    </w:p>
    <w:p>
      <w:pPr>
        <w:pStyle w:val="Normal"/>
        <w:rPr/>
      </w:pPr>
      <w:r>
        <w:rPr/>
        <w:t>On 02/12/2015, Vicem Packaging Bim Son Joint Stock Company announced the appendix of the auditing contract for the fiscal year 2015 as follows:</w:t>
      </w:r>
    </w:p>
    <w:p>
      <w:pPr>
        <w:pStyle w:val="Normal"/>
        <w:rPr/>
      </w:pPr>
      <w:r>
        <w:rPr/>
        <w:t>Basing on Article 8, Circular No. 52/2012/TT-BTC dated 05/04/2012, Vicem Packaging Bim Son Joint Stock Company announced the information on signing the appendix 2 dated 01/12/2015 of the Contract No.: 55/2015/HD – AP – KT dated 25/06/2015 on auditing the financial statement of Vicem Packaging Bim Son Joint Stock Company for the fiscal year ending on 31/12/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n Phu Auditing Co., Ltd merged into Viet Anh Auditing Co., Ltd and changed its name into An Viet Auditing Co., Ltd; therefore, adjusting the owner of the contract, Party B in Contract No.: 55/2015/HD-AP-KT dated 25/06/201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4:00Z</dcterms:created>
  <dc:creator>Cuong</dc:creator>
  <dc:description/>
  <dc:language>en-US</dc:language>
  <cp:lastModifiedBy>Cuong</cp:lastModifiedBy>
  <dcterms:modified xsi:type="dcterms:W3CDTF">2015-12-07T04:37:00Z</dcterms:modified>
  <cp:revision>1</cp:revision>
  <dc:subject/>
  <dc:title/>
</cp:coreProperties>
</file>